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02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4919-2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исполняя обязанности мирового судьи </w:t>
      </w:r>
      <w:r>
        <w:rPr>
          <w:color w:val="000000"/>
          <w:sz w:val="28"/>
          <w:szCs w:val="28"/>
        </w:rPr>
        <w:t>судебного участка №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Няганского судебного района Ханты-Мансийского автономного округа – Югры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етыркиной Натальи Васильевны, * года рождения, уроженки *, гражданки РФ, работающей директором ООО «КВАДРО-СЕРВИ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3 </w:t>
      </w:r>
      <w:r>
        <w:rPr>
          <w:color w:val="000000"/>
          <w:sz w:val="28"/>
          <w:szCs w:val="28"/>
        </w:rPr>
        <w:t>Четыркина Н.В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директором ООО «КВАДРО-СЕРВИС», находящегося по адресу: ХМАО-Югра г.Нягань, пр-д 15, дом 12, к. 9, кв.1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тыркина Н.В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етыркиной Н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етыркина Н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етыркиной Н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73Ю об административном правонарушении                                                    от 06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1.05.2024, согласно которой руководителем </w:t>
      </w:r>
      <w:r>
        <w:rPr>
          <w:color w:val="000000"/>
          <w:sz w:val="28"/>
          <w:szCs w:val="28"/>
        </w:rPr>
        <w:t>ООО «КВАДРО-СЕРВИ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етыркина Н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етыркину Наталью Васил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